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Tablo 1: 2. vize sınavında öğrencilerin sorumlu olduğu ders konuları: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4950" w:type="pct"/>
        <w:jc w:val="left"/>
        <w:tblInd w:w="-1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eriyodik Tablo ve Elementlerin Periyodik Özellikleri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61"/>
            </w:tblGrid>
            <w:tr>
              <w:trPr/>
              <w:tc>
                <w:tcPr>
                  <w:tcW w:w="8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Giriş, Lewis kuramı, ve bağların sınıflandırılması, iyonik bağlanma, kovalent bağlanma, çok katlı kovalent bağlar, polar kovalent bağlar, Elektronegatiflik, Lewis yapılarının yazılması</w:t>
                  </w:r>
                </w:p>
              </w:tc>
            </w:tr>
            <w:tr>
              <w:trPr/>
              <w:tc>
                <w:tcPr>
                  <w:tcW w:w="8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Lewis yapıları, formal yük, oktet kuralından sapmalar, rezonas, molekül biçimleri, VSEPR kuramı, örnek moleküller</w:t>
                  </w:r>
                </w:p>
              </w:tc>
            </w:tr>
            <w:tr>
              <w:trPr/>
              <w:tc>
                <w:tcPr>
                  <w:tcW w:w="8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Moleküllerarası kuvvetler ve sıvıların bazı özellikleri, viskozite, yüzey gerilim, buhar basıncı, Clasius –Clapeyron denklemi, kritik nokta,faz diyagramları (su), van der Waals kuvvetleri, hidrogen bağı</w:t>
                  </w:r>
                </w:p>
              </w:tc>
            </w:tr>
            <w:tr>
              <w:trPr/>
              <w:tc>
                <w:tcPr>
                  <w:tcW w:w="8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Çözeltiler, çözelti konsantrasyonları, Çözünme ve çözünme entalpisi, iyonik çözeltilerde çözünme ısısın hesaplanması, çözünürlüğe sıcaklık ve basıncın etkisi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Çözeltilerin buhar basıncı, osmotik basınç, donma noktası alçalması, kaynama noktası yükselmesi, elektrolit çözeltiler</w:t>
                  </w:r>
                </w:p>
              </w:tc>
            </w:tr>
          </w:tbl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Tablo2: 2. vize sınavında öğrencilerin sorumlu olduğu Genel Kimya Laboratuar             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                                                                   </w:t>
      </w:r>
      <w:r>
        <w:rPr>
          <w:b/>
          <w:lang w:val="tr-TR"/>
        </w:rPr>
        <w:t xml:space="preserve">Deneyleri: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ENEY 1:   Kimyasal Reaksiyonların Hızlarının İncelenmesi (Föyde 1 no’lu deney)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ENEY 2 : Gazlar (Föyde 3 no’lu deney)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ENEY 3 : Kimyasal Denge (Föyde 5 no’lu deney)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ENEY 4 :Kolorimetrik Yöntemle pH Tayini (Föyde 6 no’lu deney)</w:t>
            </w:r>
          </w:p>
        </w:tc>
      </w:tr>
      <w:tr>
        <w:trPr/>
        <w:tc>
          <w:tcPr>
            <w:tcW w:w="8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ENEY 5 : Asit Baz Reaksiyonları (Föyde 9 no’lu deney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0:00Z</dcterms:created>
  <dc:creator>ytü</dc:creator>
  <dc:description/>
  <cp:keywords/>
  <dc:language>en-US</dc:language>
  <cp:lastModifiedBy>Sevnur Doğruyol</cp:lastModifiedBy>
  <dcterms:modified xsi:type="dcterms:W3CDTF">2017-05-15T07:50:00Z</dcterms:modified>
  <cp:revision>2</cp:revision>
  <dc:subject/>
  <dc:title>Tablo 1: 2</dc:title>
</cp:coreProperties>
</file>